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ДОГОВ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уществлении технологического присо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ктрическим сетям</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или индивиду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ей в целях технологического присо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принимающих устройств, максимальная мощность котор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свыше 15 до 150 кВт включительно (с учетом ран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ых в данной точке присо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принимающих устройств)</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сете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ая в дальнейшем сетевой организацией, в лице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Едином государственном реестре юридических лиц с указанием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отчества лица, действующего от имени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я и реквизитов документа, на основании которого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ействует, либо фамилия, имя, отчеств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записи в Едином государственном реестре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ей и дата ее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уемый  в  дальнейшем заявителем, с  другой  стороны,  вмест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ронами, заключили настоящий договор о нижеследующем:</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договора</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  По  настоящему  договору  сетевая  организация  принимае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заявителя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   обеспечению   готовности   объектов   электросет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зяйства  (включая  их  проектирование,  строительство,  реконструкц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оединению   энергопринимающих  устройств,  урегулированию  отношен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ьими  лицами в случае необходимости строительства (модернизации)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ми     принадлежащих     им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нергопринимающих   устройств,   объектов   электроэнергетики),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их характеристик:</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присоединяемых энергопринимающих устройств ________ (кВт);</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надежности _______;</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напряжения электрических сетей, к которым осуществляется присоединение _____ (кВ);</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ранее присоединенных энергопринимающих устройств ___________ кВт &lt;1&gt;.</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Технологическое присоединение необходимо для электроснабжен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нахождения объектов заявител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хнические условия являются неотъемлемой частью настоящего договора и приведены в приложени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технических условий составляет ________ год (года) &lt;3&gt; со дня заключения настоящего договора.</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выполнения мероприятий по технологическому присоединению составляет _______________ &lt;4&gt; со дня заключения настоящего договора.</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бязанности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тевая организация обязуетс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итель обязуетс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участие в осмотре (обследовании) присоединяемых энергопринимающих устройств сетевой организацией;</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лата за технологическое присоеди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рядок расчетов</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0.  Размер  платы  за  технологическое  присоединение  опреде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 решение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области государственного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  N ____________ и составляет _______ рублей _____ копее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м числе НДС _________ рублей ________ копеек.</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несение платы за технологическое присоединение осуществляется заявителем в следующем порядке:</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оцентов платы за технологическое присоединение вносятся в течение 15 дней со дня заключения настоящего договора;</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оцентов платы за технологическое присоединение вносятся в течение 15 дней со дня фактического присоединени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ыразивший желание воспользоваться беспроцентной рассрочкой платежа за технологическое присоединение, вносит:</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центов платы за технологическое присоединение в течение 15 дней со дня заключения настоящего договора;</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Разграничение балансовой принадлежности электрическ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й и эксплуатационной ответственности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словия изменения, расторжения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ветственность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й договор может быть изменен по письменному соглашению Сторон или в судебном порядке.</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Порядок разрешения споров</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Заключительные положения</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стоящий договор составлен и подписан в двух экземплярах, по одному для каждой из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торон</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20"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4560"/>
        <w:gridCol w:w="199"/>
        <w:gridCol w:w="4561"/>
      </w:tblGrid>
      <w:tr>
        <w:trPr/>
        <w:tc>
          <w:tcPr>
            <w:tcW w:w="4560" w:type="dxa"/>
            <w:tcBorders/>
          </w:tcPr>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ая организация</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тевой организации)</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 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 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лица,</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от имени сетевой организации)</w:t>
            </w:r>
          </w:p>
        </w:tc>
        <w:tc>
          <w:tcPr>
            <w:tcW w:w="199" w:type="dxa"/>
            <w:tcBorders/>
          </w:tcPr>
          <w:p>
            <w:pPr>
              <w:pStyle w:val="Normal"/>
              <w:widowControl w:val="false"/>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1" w:type="dxa"/>
            <w:vMerge w:val="restart"/>
            <w:tcBorders/>
          </w:tcPr>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полное наименование)</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писи в Едином государственном реестре юридических лиц)</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лица,</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от имени юридического лица)</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 - фамилия, имя, отчество)</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писи в Едином государственном реестре индивидуальных предпринимателей и дата ее внесения в реестр)</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паспорта или</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документа, удостоверяющего личность в соответствии с законодательством Российской Федерации)</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widowControl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r>
      <w:tr>
        <w:trPr>
          <w:trHeight w:val="431" w:hRule="atLeast"/>
        </w:trPr>
        <w:tc>
          <w:tcPr>
            <w:tcW w:w="4560" w:type="dxa"/>
            <w:vMerge w:val="restart"/>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spacing w:lineRule="auto" w:line="288" w:before="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99" w:type="dxa"/>
            <w:vMerge w:val="restart"/>
            <w:tcBorders/>
          </w:tcPr>
          <w:p>
            <w:pPr>
              <w:pStyle w:val="Normal"/>
              <w:widowControl w:val="false"/>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1"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0"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1"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spacing w:lineRule="auto" w:line="288" w:before="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Срок действия технических условий не может составлять менее 2 лет и более 5 лет.</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46</Words>
  <Characters>12804</Characters>
  <CharactersWithSpaces>15020</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6:00Z</dcterms:created>
  <dc:creator>ShabanovaNV</dc:creator>
  <dc:description/>
  <dc:language>en-US</dc:language>
  <cp:lastModifiedBy>ShabanovaNV</cp:lastModifiedBy>
  <dcterms:modified xsi:type="dcterms:W3CDTF">2015-08-2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